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 M O D 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li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chard B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719) 548-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ctober 4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Let me get this over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is a registered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, IBM-PC, IBM-XT, AT, are registered trademarks of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ional Business Machines, Inc. WILDCAT! is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ang Software. XMODEM is a public-domain file-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developed by Ward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ODEM is released into the public domain. As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-domain protocols, you are advised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 warranty of any kind. The source-code is provid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may determine for yourself if this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 a useful purpose. It is written in Microsoft 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-language using good standards of engineering p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ce. It does not use any strange or "undocumented"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of the MS-DO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UPLOAD THIS FILE (The ARC file) to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systems as you can so that it get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ODEM is a new file-transfer protocol develope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 "external protocol" on BBS systems and persona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ers using the IBM-PC/AT/XT structure and the MS-DOS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-transfer system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    16-bit CRC fo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    File size is exactly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    Data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    Rapid host/remote synchro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    Variable-length transmission blocks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re are few errors, increase to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-byt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    Flow control (automa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    Hangup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    Aborted file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    Files being overwritten are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.OLD", rather tha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    COM1 - COM4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    Interrupt on received characters allow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received while the previous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ing written to disk. This provide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inuous data transmission withou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its between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MODEM Protocol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is not for everyone! It does not have any pret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to dazzle the user. It is designed to maxim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data that can be transferred in a given time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telephone cost). It does this by sending very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of data and encoding (compressing) the data wher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Since long blocks of data are subject to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errors, a 16 bit CRC is used to determ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tegrity. As many as ten retries are made if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correctly received. If you have a noisy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, you will find that JMODEM will abort mo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XMODEM protocol which sends very short blocks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ersion that will be downward-compatible with the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ting version is being developed that will do "heroic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s and will even go down to a 16-byte block-length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what is necessary to get the data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synchronization between the remote comput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are established, JMODEM paints a status block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hat shows how the file transfer is going. The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hows the block being transmitted (or the last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ived), the length of the block, and the total bytes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transmitted (or received). A speci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is used so that the first block is not thrown a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happens so often in XMODEM type routines. During the sy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onization routine, where the host is waiting for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 proper file parameters (a 30 second wait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bort immediately by sending a control X (^X). After 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 file transfer begins, ie. when you see the status w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 on the screen, no input from the keyboard is poss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nd a control BREAK to abort the transmission (or ^C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, the program will abort after the block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/received is complete. This could take 15 or more s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ds with long blocks so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vent that carrier is lost (the user disconnected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-transfer program will also abort. This, too,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s long as 1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it work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 size starts out at 512 bytes (or the actual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le -- whichever is less). To this is added a 6-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head. If the block transfer occurred with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s, the block length is increased by 512 bytes to 10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. As long as the transmission was successful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urring any re-tries, the block-length increases to a ma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um of 8192 bytes. There is still the same 6-byte over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e maximum block length will actually be 8198 bytes.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here are retries, the block length (on the nex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) is decreased by 512 bytes. The string-lengt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reduced to less than 512 bytes due to errors.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bytes are read from the file, the block length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little as 7 bytes (one data byte, plus the 6 byte o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). The file size as received will be exactly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MODEM Protocol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as transmitted. XMODEM will "round-up" the file siz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higher block. This means that MS-DOS's COMP (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) will always fail when you attempt to check fi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sent by XMODEM and many other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ile is read, an attempt is made to com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using the well-known RLL process where multiple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mpressed into a 4-byt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 a string that looks like this (hex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0 A0 A0 A0 A0 A0 A0 A0 A0 A0 A0 A0 A0 A0 A0 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 compressed into thi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 0F 00 A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|  |  |__________ Byte to repe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|  |_____________ High byte of repeat leng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|________________ Low byte of repeat leng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___________________ Sentinel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ntinel-byte (BBH), when encountered in a data str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et expanded to four bytes. Therefore, it is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"compressed" data string to actually be long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. If this occurs, the original string is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longer encoded one. Since the kind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can be different from block-to-block, it is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control-byte along with the data so the rece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determine how to operate on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control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 02 00 0B 01 02 03 04 05 06 07 08 09 0A .... 0A 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 |  |  |                                 |  |_ CR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 |  |  |                                 |____ CR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 |  |  |______________________________________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 |  |_________________________________________ re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 |____________________________________________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_______________________________________________ leng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_______________________________________________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bytes are used for the string length and two byt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the CRC. As is standard in memory, the high-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"to people using DEBUG" swapped with the low byt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s transmitted exactly as the memory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gth (a word) begins the string so the receive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exactly how may bytes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byte is bit-mapped to 8 possibilities. The 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importan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MAL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RESSED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MODEM Protocol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ow the receiver "knows" what to do with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C is generated using this polynomi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=  X + X^(2(n-mod 7).......  Where n = t(n-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nd t = string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the advantage of simplicity in assembly-language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ming and will detect errors with a probability of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undetected error in 2^132 (which is a very large nu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). It does not correct errors so its not important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"standard" function to generate the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COM3 and COM4 have been added on revision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05 . Note that the standards for port locations are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 standards only and may not be the ports actual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computer. Please modify the communications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s at the beginning of the assembly-languag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tch your system parameters if they are differen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 should be done to the STRUCTURES, no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level V1.09 brings musical exit status. I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was successful, the computer plays "victory"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transfer was aborted, the computer plays "retreat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BBS SysOp is unlikely to want his computer to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le-calls well into the evening, the user has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urning the music off. This is done by setting an 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onment variabl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JMODEM=SHU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Will accomplish the desired res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uses parameters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S &lt;filename.typ&gt;       ( Sends a file to COM1: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R &lt;filename.typ&gt;       ( Receives a file from COM1: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S1 &lt;filename.typ&gt;      ( Sends a file to COM1: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R1 &lt;filename.typ&gt;      ( Receives a file from COM1: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S2 &lt;filename.typ&gt;      ( Sends a file to COM2: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R2 &lt;filename.typ&gt;      ( Receives a file from COM2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version 1.05, JMODEM supported communications ad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 1 through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batch file, &lt;filename.typ&gt; may be a substit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S2 %1                  ( Sends a file to COM2: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R2 %1                  ( Receives a file from COM2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MODEM Protocol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ting up a Communication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al File-Transfe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y system, TELIX resides in the C:\TELIX directory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JMODEM.COM is also in that directory. TELIX pa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as the %3 parameter. Therefore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P.B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TELIX\JMODEM S1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JDOWN.BA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TELIX\JMODEM R1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 wished to receive in the "batch" mode, I could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ke this. Notice that some communications programs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ow multiple file names. Note that the comments "!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ALLOWED in a DOS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DO_LOOP                   ! Return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"%3" == "" GOTO DONE    ! More parameters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TELIX\JMODEM R1 %3      ! Execute J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ERRORLEVEL 1 GOTO DONE  ! Abort o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IFT                      ! %4 becomes %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TO DO_LOOP               !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DONE                      ! Exit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know what "%" parameters are used to pa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, all you have to do is make a "dummy"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ntain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CHO %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CHO %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CHO %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CHO %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CHO %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is executed, you will se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.TY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is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is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ke a key when ready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contains "1200" which is the baud rate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the %1 parameter contains the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ine contains "1" which is the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 port being used. This means that the port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as the %2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MODEM Protocol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line contains "FILENAME.TYP" which i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This means that the file name is being pass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3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and fifth lines contain nothing to echo s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s the current state of the echo function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LUS handles the file name passing a little bit differ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 execute the same "dummy" batch file from the PC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the respons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.TY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is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is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is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is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ke a key when ready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ws us that PCPLUS passes the file name as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and there are no other parameters. However, If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more parameters on the command line within PCPLUS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et sent to the batch file. The respons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.0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.0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.0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is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ke a key when ready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PCPLUS allows up to four file names to be pa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ing there's room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se two communications programs check the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ult directory for the external protocol batch file FIRS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you must make certain that there are n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ly-named batch files in the current director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current path. Failure to do so will cause the i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execution of the wrong batch file. Lets say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was "C:\DOS;C:\TOOLS;C:\PCPLUS;C:\TELIX;C:\QMODEM"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amed all your JMODEM external protocol batch fil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name, and you were attempting to use a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 protocol from QMODEM, the batch file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perate with PCPLUS would be the first one "foun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since the search-path will search the \PC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before the \QMODEM directory. You prevent the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ution of the incorrect batch file by calling them sligh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ting up external protocols, remember to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unications program so that it prompts you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. Unlike some protocols, JMODEM does not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MODEM Protocol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. You can use any file name that you wish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pass the file name to JMODEM since it must kn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file being transmitted or received. There ar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MODEM Protocol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ting up a BB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al File-Transfe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a WILDCAT! bulletin board, th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files can be set up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JUP.BA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 D:\WILDCAT\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EXIST TRANSFER.BAD DEL TRANSFER.B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MODEM R1 %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ERRORLEVEL 1 GOTO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%3 %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JDOWN.BA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 D:\WILDCAT\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EXIST TRANSFER.BAD DEL TRANSFER.B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MODEM S1 %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ERRORLEVEL 1 GOTO B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B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ALL.OK TRANSFER.B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many variations available. Since WILDCAT!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-mode downloading, you could set up the batch file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JDOWN.BA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 D:\WILDCAT\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EXIST TRANSFER.BAD DEL TRANSFER.B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DO_LO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"%3" == "" GOTO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MODEM S1 %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ERRORLEVEL 1 GOTO B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I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TO DO_LO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B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ALL.OK TRANSFER.B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checks the \PROTOCOL directory to see i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.BAD has been created. If it exists, it annou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file transfer has failed. It also announces "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xternal protocol .. ". It does this when, in fa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 has made an error itself. In many cases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"find" the file TRANSFER.BAD when it DOES NOT EXIST!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te of this bug, WILDCAT! is one of the most reliabl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supporting ex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ting up batch files remember that there is als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in all DOS versions. The "IF ERRORLEVEL " statemen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MODEM Protocol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est the actual value of ERRORLEVEL! Instead it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if the returned value is EQUAL or GREAT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value. If you were to put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ERRORLEVEL 0 GOTO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 in a batch file, the execution would ALWAYS bran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"GOOD" regardless of the actual ERRORLEVEL returned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about bugs when we get to the "BAD BBS" section tow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does not require any information about handsha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look at the modem port and figure out for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vent that the modem carrier is lost, JMOD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. Since JMODEM only checks the modem port occasion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take several seconds to abort when the carri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. It is impossible for a user to get at the DOS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JMODEM. Do NOT use the CTTY command in th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batch files. JMODEM returns ERRORLEVEL 1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any error in transmission or reception. It returns 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RLEVEL 0 (no error) otherwise. It does not delet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partially received although it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s them. The system operator can arrange the batc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them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JMODEM attempts to create a file that already exist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ask the user if the old one should be deleted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s probably not in a terminal program at the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JMODEM renames the other file to &lt;filename.OL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reates the new file. In the event that &lt;filaname.OL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, it is deleted before the rename operation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know what parameters are being sent to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, you can make a dummy batch file to check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OS's echo command just as explained in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previous to this "BBS" section. You can't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being echoed from a remote terminal. You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at the BBS board terminal to test thos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modify the dummy command fil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CHO %1&gt;COM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CHO %2&gt;COM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CHO %3&gt;COM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CHO %4&gt;COM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CHO %5&gt;CO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that your system passes the file name as %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"upload" (receive) batch file would contain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MODEM R1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JMODEM Protocol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"download" (send) batch file would contain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MODEM S1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se examples, it is assumed that you are using commu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ions adapter port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JMODEM Protocol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BAD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ieve it or not, there are several very fine running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in use that do not properly handle external pro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s. MS-DOS provides the proper mechanism for load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"child" programs from within the "parent"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s. This is function 4BH of the "DOS" INT 21H DOS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e. Instead of using this function, these poorly-beh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perform the external file-transfer protocol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(or similar)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) Make a DOS call to find the file-size of the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nal file-transfe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) Free up an array of memory from "string-spac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program that is large enough to copy th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 contents into it. As assumption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-space required by the external file transfer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based upon the "block-size" information tha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during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) Loads the file into string-spac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) If its an ".EXE" file, ignore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) CALL the first byte of 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JMODEM is run in this environment, it WILL cr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 JMODEM assumes that it has been placed in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S-DOS and that an entire segment (64k) is avail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. JMODEM uses two buffers that are almost 32k in length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buffers is used to support data compress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sion. The other is used for the interrup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such a BBS system and you wish to run JMOD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ke a simple modification to the source-cod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compile to produce a version which is a bit slower to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ialize and exit, but is guaranteed to leave all mem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EXACTLY as they were when JMODEM got control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one by saving and restoring all registers. Addition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ata space that will be modified is copied to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VIRTUAL.MEM, then restored from that file just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odify the source-code by finding the "BAD_BBS" equ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 the beginning of the file. This is normally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ALSE". You set this to "TRUE". Then you recomp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SM JMODEM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 JMODEM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2BIN JMODEM.EXE JMODEM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 JMODE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JMODEM Protocol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attempt to execute the ".EXE" version.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JMODEM to a ".COM" file. If you do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2BIN.COM to make the change, you can use DOS's DEBU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e same thing. You do it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:\DEV&gt; debug jmodem.exe      ; DO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cx                          ; Examine C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 1239                       ; Debug says the size was 12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 1239,100                   ; Calculate 1239H - 10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39  1139                    ; Sum = 1339H, dif = 1139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cx                          ; Examine register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 1239                       ; Is 1239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1139                         ; Change to 1139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.. subtract 100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jmodem.com                  ; Name new SAVE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w                            ; Write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1139 bytes            ; Debug prom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q                            ;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:\DEV&gt;                       ; Back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use this version of JMODEM, it will take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longer to load and exit because it must write a 64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of memory to a file and read / delete in up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problems using JMODEM with your system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he PROGRAM EXCHANGE and leave a message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your communications program's external file-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by transferring files (hopefully uploading)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EXCHANGE. Currently there are hundreds of bo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using this protocol and the number is growing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. Most problems encountered are found to be caused by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file names being sent to JMODEM (the wrong "%" p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eters). A simple batch file to test these paramet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a long way towards solving th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ichard B. John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EX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719) 548-02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750 Rusina Road # 1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orado Springs, 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09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ni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